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9525</wp:posOffset>
                </wp:positionV>
                <wp:extent cx="6992620" cy="1361440"/>
                <wp:effectExtent l="15875" t="1143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2640" cy="1361520"/>
                          <a:chOff x="0" y="0"/>
                          <a:chExt cx="6992640" cy="1361520"/>
                        </a:xfrm>
                      </wpg:grpSpPr>
                      <wps:wsp>
                        <wps:cNvSpPr/>
                        <wps:spPr>
                          <a:xfrm>
                            <a:off x="0" y="1361520"/>
                            <a:ext cx="6992640" cy="0"/>
                          </a:xfrm>
                          <a:prstGeom prst="line">
                            <a:avLst/>
                          </a:prstGeom>
                          <a:ln cap="sq"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0"/>
                            <a:ext cx="6844680" cy="11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1640" y="0"/>
                              <a:ext cx="6233040" cy="11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ro-RO" w:bidi="ar-SA"/>
                                  </w:rPr>
                                  <w:t xml:space="preserve">                        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ro-RO" w:bidi="ar-SA"/>
                                  </w:rPr>
                                  <w:t>CONSILIUL JUDEŢEAN DÂMBOVI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ro-RO" w:bidi="ar-SA"/>
                                  </w:rPr>
                                  <w:t xml:space="preserve">DIRECŢIA GENERALĂ DE ASISTENŢĂ SOCIALĂ ŞI  PROTECŢIA COPILULU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ro-RO" w:bidi="ar-SA"/>
                                  </w:rPr>
                                  <w:t xml:space="preserve">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ro-RO" w:bidi="ar-SA"/>
                                  </w:rPr>
                                  <w:t xml:space="preserve">Asistenţa socială copii:Targoviste, str. I.C.Vissarion, nr.1, cod 130011; Tel: 0245-217686, 641615, 617042; Fax: 0245-61462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ro-RO" w:bidi="ar-SA"/>
                                  </w:rPr>
                                  <w:t>Asistenţa socială adulţi;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ro-RO" w:bidi="ar-SA" w:val="ro-RO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ro-RO" w:bidi="ar-SA" w:val="fr-FR"/>
                                  </w:rPr>
                                  <w:t xml:space="preserve">Targovistre, str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eastAsia="ro-RO" w:bidi="ar-SA" w:val="ro-RO"/>
                                  </w:rPr>
                                  <w:t>Mr.Brezişeanu, nr. 25, cod 130035; Tel: 0245-617348, 611915; Fax: 0245-6173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ro-RO" w:bidi="ar-SA"/>
                                  </w:rPr>
                                  <w:t>e-mail: dgaspcdb@yahoo.com; dgaspcdb@gmail.com; website: www.dgaspcdb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eastAsia="ro-RO" w:bidi="ar-SA"/>
                                  </w:rPr>
                                  <w:t xml:space="preserve">                                                          Operator de date cu caracter personal nr. 898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480" cy="1184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5120" y="266760"/>
                                <a:ext cx="41472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0" y="2178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800"/>
                                  <a:ext cx="92880" cy="27036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217800"/>
                                  <a:ext cx="55080" cy="14472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36900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369000"/>
                                  <a:ext cx="55080" cy="37080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369000"/>
                                  <a:ext cx="55080" cy="37080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48240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82400"/>
                                  <a:ext cx="55080" cy="25776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482400"/>
                                  <a:ext cx="55080" cy="25776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95360"/>
                                  <a:ext cx="140400" cy="9900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46640"/>
                                  <a:ext cx="404640" cy="0"/>
                                </a:xfrm>
                                <a:prstGeom prst="line">
                                  <a:avLst/>
                                </a:prstGeom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11160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304200"/>
                                  <a:ext cx="856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62360"/>
                                  <a:ext cx="8568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2232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36320" cy="118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840" y="136440"/>
                                  <a:ext cx="276120" cy="70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0"/>
                                    <a:ext cx="0" cy="706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0" cy="3841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0"/>
                                    <a:ext cx="0" cy="128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6600"/>
                                    <a:ext cx="2736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304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252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34640"/>
                                    <a:ext cx="18792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7000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804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00880"/>
                                    <a:ext cx="1656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1332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59880"/>
                                    <a:ext cx="698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98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99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32400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3480" y="119880"/>
                                    <a:ext cx="19080" cy="1080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11988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3644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52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540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252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252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4240" y="252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252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760" y="252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2520"/>
                                      <a:ext cx="7920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760" y="5400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37880"/>
                                  <a:ext cx="436320" cy="1047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576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43400"/>
                                    <a:ext cx="59040" cy="29772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871920"/>
                                    <a:ext cx="17280" cy="16812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46880"/>
                                    <a:ext cx="43380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0848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0"/>
                                    <a:ext cx="0" cy="70416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000" y="704880"/>
                                    <a:ext cx="20880" cy="2844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0.75pt;width:550.55pt;height:107.15pt" coordorigin="-1028,15" coordsize="11011,2143">
                <v:line id="shape_0" from="-1028,2159" to="9983,2159" ID="Line 124" stroked="t" o:allowincell="f" style="position:absolute">
                  <v:stroke color="black" weight="31680" joinstyle="miter" endcap="square"/>
                  <v:fill o:detectmouseclick="t" on="false"/>
                  <w10:wrap type="none"/>
                </v:line>
                <v:group id="shape_0" style="position:absolute;left:-834;top:15;width:10779;height:18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9;top:15;width:9815;height:18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eastAsia="ro-RO" w:bidi="ar-SA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ro-RO" w:bidi="ar-SA"/>
                            </w:rPr>
                            <w:t>CONSILIUL JUDEŢEAN DÂMBOVIŢ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eastAsia="ro-RO" w:bidi="ar-SA"/>
                            </w:rPr>
                            <w:t xml:space="preserve">DIRECŢIA GENERALĂ DE ASISTENŢĂ SOCIALĂ ŞI  PROTECŢIA COPILULUI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ro-RO" w:bidi="ar-SA"/>
                            </w:rPr>
                            <w:t xml:space="preserve">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ro-RO" w:bidi="ar-SA"/>
                            </w:rPr>
                            <w:t xml:space="preserve">Asistenţa socială copii:Targoviste, str. I.C.Vissarion, nr.1, cod 130011; Tel: 0245-217686, 641615, 617042; Fax: 0245-614623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eastAsia="ro-RO" w:bidi="ar-SA"/>
                            </w:rPr>
                            <w:t>Asistenţa socială adulţi;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ro-RO" w:bidi="ar-SA" w:val="ro-RO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ro-RO" w:bidi="ar-SA" w:val="fr-FR"/>
                            </w:rPr>
                            <w:t xml:space="preserve">Targovistre, str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eastAsia="ro-RO" w:bidi="ar-SA" w:val="ro-RO"/>
                            </w:rPr>
                            <w:t>Mr.Brezişeanu, nr. 25, cod 130035; Tel: 0245-617348, 611915; Fax: 0245-61734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ro-RO" w:bidi="ar-SA"/>
                            </w:rPr>
                            <w:t>e-mail: dgaspcdb@yahoo.com; dgaspcdb@gmail.com; website: www.dgaspcdb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eastAsia="ro-RO" w:bidi="ar-SA"/>
                            </w:rPr>
                            <w:t xml:space="preserve">                                                          Operator de date cu caracter personal nr. 898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834;top:15;width:959;height:1864">
                    <v:group id="shape_0" style="position:absolute;left:-527;top:435;width:652;height:1174">
                      <v:line id="shape_0" from="-374,778" to="-196,778" ID="Line 129" stroked="t" o:allowincell="f" style="position:absolute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-527,778" to="-382,1203" ID="Line 130" stroked="t" o:allowincell="f" style="position:absolute;flip:x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-191,778" to="-105,1005" ID="Line 131" stroked="t" o:allowincell="f" style="position:absolute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-98,1016" to="34,1016" ID="Line 132" stroked="t" o:allowincell="f" style="position:absolute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-194,1016" to="-108,1599" ID="Line 133" stroked="t" o:allowincell="f" style="position:absolute;flip:x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38,1016" to="124,1599" ID="Line 134" stroked="t" o:allowincell="f" style="position:absolute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-420,1195" to="-288,1195" ID="Line 135" stroked="t" o:allowincell="f" style="position:absolute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-282,1195" to="-196,1600" ID="Line 136" stroked="t" o:allowincell="f" style="position:absolute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-514,1195" to="-428,1600" ID="Line 137" stroked="t" o:allowincell="f" style="position:absolute;flip:x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-524,1215" to="-304,1370" ID="Line 138" stroked="t" o:allowincell="f" style="position:absolute">
                        <v:stroke color="#333399" weight="22320" joinstyle="miter" endcap="square"/>
                        <v:fill o:detectmouseclick="t" on="false"/>
                        <w10:wrap type="none"/>
                      </v:line>
                      <v:line id="shape_0" from="-511,1611" to="125,1611" ID="Line 139" stroked="t" o:allowincell="f" style="position:absolute">
                        <v:stroke color="#333399" weight="22320" joinstyle="miter" endcap="square"/>
                        <v:fill o:detectmouseclick="t" on="false"/>
                        <w10:wrap type="none"/>
                      </v:line>
                      <v:oval id="shape_0" ID="Oval 140" fillcolor="white" stroked="t" o:allowincell="f" style="position:absolute;left:-374;top:435;width:175;height:287;mso-wrap-style:none;v-text-anchor:middle">
                        <v:fill o:detectmouseclick="t" type="solid" color2="black"/>
                        <v:stroke color="#333399" weight="22320" joinstyle="miter" endcap="square"/>
                        <w10:wrap type="none"/>
                      </v:oval>
                      <v:oval id="shape_0" ID="Oval 141" fillcolor="white" stroked="t" o:allowincell="f" style="position:absolute;left:-428;top:914;width:134;height:235;mso-wrap-style:none;v-text-anchor:middle">
                        <v:fill o:detectmouseclick="t" type="solid" color2="black"/>
                        <v:stroke color="#333399" weight="22320" joinstyle="miter" endcap="square"/>
                        <w10:wrap type="none"/>
                      </v:oval>
                      <v:oval id="shape_0" ID="Oval 142" fillcolor="white" stroked="t" o:allowincell="f" style="position:absolute;left:-98;top:691;width:134;height:235;mso-wrap-style:none;v-text-anchor:middle">
                        <v:fill o:detectmouseclick="t" type="solid" color2="black"/>
                        <v:stroke color="#333399" weight="22320" joinstyle="miter" endcap="square"/>
                        <w10:wrap type="none"/>
                      </v:oval>
                    </v:group>
                    <v:group id="shape_0" style="position:absolute;left:-834;top:15;width:686;height:1864">
                      <v:group id="shape_0" style="position:absolute;left:-696;top:230;width:434;height:1112">
                        <v:line id="shape_0" from="-544,230" to="-544,1084" ID="Line 145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20,230" to="-620,1342" ID="Line 146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468,230" to="-468,834" ID="Line 147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389,230" to="-389,432" ID="Line 148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315,230" to="-315,352" ID="Line 149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2,334" to="-262,334" ID="Line 150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6,975" to="-510,975" ID="Line 151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6,1084" to="-535,1084" ID="Line 152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2,442" to="-397,442" ID="Line 153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2,655" to="-446,655" ID="Line 154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2,762" to="-458,762" ID="Line 155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2,546" to="-432,546" ID="Line 156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6,869" to="-487,869" ID="Line 157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2,1269" to="-583,1269" ID="Line 158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  <v:line id="shape_0" from="-696,1190" to="-570,1190" ID="Line 159" stroked="t" o:allowincell="f" style="position:absolute">
                          <v:stroke color="#0099ff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-736;top:15;width:510;height:213">
                        <v:line id="shape_0" from="-258,204" to="-229,220" ID="Line 161" stroked="t" o:allowincell="f" style="position:absolute;flip:y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group id="shape_0" style="position:absolute;left:-736;top:15;width:510;height:213">
                          <v:line id="shape_0" from="-736,204" to="-710,217" ID="Line 163" stroked="t" o:allowincell="f" style="position:absolute;flip:x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696,230" to="-268,230" ID="Line 164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735,15" to="-735,187" ID="Line 165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226,15" to="-226,187" ID="Line 166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735,19" to="-649,19" ID="Line 167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643,100" to="-557,100" ID="Line 168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320,19" to="-234,19" ID="Line 169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643,19" to="-643,87" ID="Line 170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320,19" to="-320,87" ID="Line 171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548,19" to="-548,87" ID="Line 172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415,19" to="-415,87" ID="Line 173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548,19" to="-424,19" ID="Line 174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415,100" to="-329,100" ID="Line 175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834;top:232;width:686;height:1648">
                        <v:line id="shape_0" from="-258,232" to="-258,359" ID="Line 177" stroked="t" o:allowincell="f" style="position:absolute;flip:y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-834,1403" to="-742,1871" ID="Line 178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-176,1605" to="-150,1869" ID="Line 179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-830,1881" to="-148,1881" ID="Line 180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-696,1348" to="-451,1348" ID="Line 181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-696,232" to="-696,1340" ID="Line 182" stroked="t" o:allowincell="f" style="position:absolute;flip:y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-735,1342" to="-703,1386" ID="Line 183" stroked="t" o:allowincell="f" style="position:absolute;flip:y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ind w:left="748" w:hanging="0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TextBody"/>
        <w:rPr>
          <w:rFonts w:ascii="Times-Roman-R" w:hAnsi="Times-Roman-R" w:cs="Times-Roman-R"/>
          <w:sz w:val="24"/>
          <w:szCs w:val="24"/>
          <w:lang w:val="ro-RO"/>
        </w:rPr>
      </w:pPr>
      <w:r>
        <w:rPr>
          <w:rFonts w:cs="Times-Roman-R" w:ascii="Times-Roman-R" w:hAnsi="Times-Roman-R"/>
          <w:sz w:val="24"/>
          <w:szCs w:val="24"/>
          <w:lang w:val="ro-RO"/>
        </w:rPr>
        <w:t>Nr. 18397/RP/28.05.2019</w:t>
      </w:r>
    </w:p>
    <w:p>
      <w:pPr>
        <w:pStyle w:val="TextBody"/>
        <w:rPr>
          <w:rFonts w:ascii="Times-Roman-R" w:hAnsi="Times-Roman-R" w:cs="Times-Roman-R"/>
          <w:sz w:val="24"/>
          <w:szCs w:val="24"/>
          <w:lang w:val="ro-RO"/>
        </w:rPr>
      </w:pPr>
      <w:r>
        <w:rPr>
          <w:rFonts w:cs="Times-Roman-R" w:ascii="Times-Roman-R" w:hAnsi="Times-Roman-R"/>
          <w:sz w:val="24"/>
          <w:szCs w:val="24"/>
          <w:lang w:val="ro-RO"/>
        </w:rPr>
      </w:r>
    </w:p>
    <w:p>
      <w:pPr>
        <w:pStyle w:val="TextBody"/>
        <w:rPr>
          <w:rFonts w:ascii="Times-Roman-R" w:hAnsi="Times-Roman-R" w:cs="Times-Roman-R"/>
          <w:sz w:val="24"/>
          <w:szCs w:val="24"/>
          <w:lang w:val="ro-RO"/>
        </w:rPr>
      </w:pPr>
      <w:r>
        <w:rPr>
          <w:rFonts w:cs="Times-Roman-R" w:ascii="Times-Roman-R" w:hAnsi="Times-Roman-R"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eastAsia="Times-Roman-R" w:cs="Times-Roman-R" w:ascii="Times-Roman-R" w:hAnsi="Times-Roman-R"/>
          <w:szCs w:val="28"/>
          <w:lang w:val="ro-RO"/>
        </w:rPr>
        <w:t xml:space="preserve">                                         </w:t>
      </w:r>
      <w:r>
        <w:rPr>
          <w:rFonts w:eastAsia="Times-Roman-R" w:cs="Times-Roman-R" w:ascii="Times-Roman-R" w:hAnsi="Times-Roman-R"/>
          <w:b/>
          <w:bCs/>
          <w:szCs w:val="28"/>
          <w:lang w:val="ro-RO"/>
        </w:rPr>
        <w:t xml:space="preserve"> </w:t>
      </w:r>
      <w:r>
        <w:rPr>
          <w:rFonts w:cs="Times New Roman"/>
          <w:b/>
          <w:bCs/>
          <w:szCs w:val="28"/>
          <w:lang w:val="ro-RO"/>
        </w:rPr>
        <w:t xml:space="preserve">COMUNICAT DE PRESĂ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eastAsia="Times-Roman-R" w:cs="Times-Roman-R" w:ascii="Times-Roman-R" w:hAnsi="Times-Roman-R"/>
          <w:szCs w:val="28"/>
          <w:lang w:val="ro-RO"/>
        </w:rPr>
        <w:t xml:space="preserve">                                </w:t>
      </w:r>
      <w:r>
        <w:rPr>
          <w:rFonts w:cs="Times New Roman"/>
          <w:b/>
          <w:bCs/>
          <w:szCs w:val="28"/>
          <w:lang w:val="ro-RO"/>
        </w:rPr>
        <w:t xml:space="preserve">   </w:t>
      </w:r>
      <w:r>
        <w:rPr>
          <w:rFonts w:cs="Times New Roman"/>
          <w:b/>
          <w:bCs/>
          <w:szCs w:val="28"/>
          <w:lang w:val="ro-RO"/>
        </w:rPr>
        <w:t>Ziua Internațională a Copilului 2019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8"/>
          <w:lang w:val="ro-RO"/>
        </w:rPr>
      </w:pPr>
      <w:r>
        <w:rPr>
          <w:rFonts w:cs="Times New Roman"/>
          <w:b/>
          <w:bCs/>
          <w:szCs w:val="28"/>
          <w:lang w:val="ro-RO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ind w:firstLine="374"/>
        <w:jc w:val="both"/>
        <w:rPr>
          <w:bCs/>
          <w:iCs/>
          <w:sz w:val="24"/>
          <w:szCs w:val="24"/>
        </w:rPr>
      </w:pPr>
      <w:r>
        <w:rPr>
          <w:sz w:val="24"/>
          <w:szCs w:val="24"/>
          <w:lang w:val="es-ES"/>
        </w:rPr>
        <w:t>C</w:t>
      </w:r>
      <w:r>
        <w:rPr>
          <w:sz w:val="24"/>
          <w:szCs w:val="24"/>
          <w:lang w:val="ro-RO"/>
        </w:rPr>
        <w:t>a în fiecare an, cu</w:t>
      </w:r>
      <w:r>
        <w:rPr>
          <w:sz w:val="24"/>
          <w:szCs w:val="24"/>
          <w:lang w:val="es-ES"/>
        </w:rPr>
        <w:t xml:space="preserve"> ocazia </w:t>
      </w:r>
      <w:r>
        <w:rPr>
          <w:b/>
          <w:bCs/>
          <w:i w:val="false"/>
          <w:iCs/>
          <w:sz w:val="24"/>
          <w:szCs w:val="24"/>
          <w:lang w:val="es-ES"/>
        </w:rPr>
        <w:t>Zilei Internaţionale a Cop</w:t>
      </w:r>
      <w:r>
        <w:rPr>
          <w:b/>
          <w:bCs/>
          <w:i w:val="false"/>
          <w:iCs/>
          <w:sz w:val="24"/>
          <w:szCs w:val="24"/>
          <w:lang w:val="ro-RO"/>
        </w:rPr>
        <w:t>ilului</w:t>
      </w:r>
      <w:r>
        <w:rPr>
          <w:b/>
          <w:bCs/>
          <w:i w:val="false"/>
          <w:iCs/>
          <w:sz w:val="24"/>
          <w:szCs w:val="24"/>
          <w:lang w:val="es-ES"/>
        </w:rPr>
        <w:t xml:space="preserve"> -</w:t>
      </w:r>
      <w:r>
        <w:rPr>
          <w:b/>
          <w:bCs/>
          <w:i w:val="false"/>
          <w:iCs/>
          <w:sz w:val="24"/>
          <w:szCs w:val="24"/>
          <w:lang w:val="ro-RO"/>
        </w:rPr>
        <w:t xml:space="preserve"> </w:t>
      </w:r>
      <w:r>
        <w:rPr>
          <w:b/>
          <w:bCs/>
          <w:i w:val="false"/>
          <w:iCs/>
          <w:sz w:val="24"/>
          <w:szCs w:val="24"/>
          <w:lang w:val="es-ES"/>
        </w:rPr>
        <w:t>1</w:t>
      </w:r>
      <w:r>
        <w:rPr>
          <w:b/>
          <w:bCs/>
          <w:i w:val="false"/>
          <w:iCs/>
          <w:sz w:val="24"/>
          <w:szCs w:val="24"/>
          <w:lang w:val="ro-RO"/>
        </w:rPr>
        <w:t xml:space="preserve"> </w:t>
      </w:r>
      <w:r>
        <w:rPr>
          <w:b/>
          <w:bCs/>
          <w:i w:val="false"/>
          <w:iCs/>
          <w:sz w:val="24"/>
          <w:szCs w:val="24"/>
          <w:lang w:val="es-ES"/>
        </w:rPr>
        <w:t>iunie,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ro-RO"/>
        </w:rPr>
        <w:t>sunt sărbătoriți și copiii care beneficiază de măsură de protecție specială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b w:val="false"/>
          <w:b w:val="false"/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  <w:lang w:val="ro-RO"/>
        </w:rPr>
        <w:t>Programul manifestărilor organizate de Direcția Generală de Asistență Socială și Protecție Copilului Dâmbovița a debutat</w:t>
      </w:r>
      <w:r>
        <w:rPr>
          <w:b w:val="false"/>
          <w:bCs/>
          <w:iCs/>
          <w:sz w:val="24"/>
          <w:szCs w:val="24"/>
          <w:lang w:val="ro-RO"/>
        </w:rPr>
        <w:t xml:space="preserve"> marți, 28 mai 2019, la Teatrul 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b w:val="false"/>
          <w:bCs/>
          <w:iCs/>
          <w:sz w:val="24"/>
          <w:szCs w:val="24"/>
          <w:lang w:val="ro-RO"/>
        </w:rPr>
        <w:t>Tony Bulandra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b w:val="false"/>
          <w:bCs/>
          <w:iCs/>
          <w:sz w:val="24"/>
          <w:szCs w:val="24"/>
          <w:lang w:val="ro-RO"/>
        </w:rPr>
        <w:t xml:space="preserve"> din Târgoviște, </w:t>
      </w:r>
      <w:r>
        <w:rPr>
          <w:bCs/>
          <w:iCs/>
          <w:sz w:val="24"/>
          <w:szCs w:val="24"/>
          <w:lang w:val="ro-RO"/>
        </w:rPr>
        <w:t xml:space="preserve">cu un spectacol caritabil, oferit copiilor cu măsură de protecție specială, de către Trupa 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b w:val="false"/>
          <w:bCs/>
          <w:iCs/>
          <w:sz w:val="24"/>
          <w:szCs w:val="24"/>
          <w:lang w:val="ro-RO"/>
        </w:rPr>
        <w:t>Ceata lui Zâmbilici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b w:val="false"/>
          <w:bCs/>
          <w:iCs/>
          <w:sz w:val="24"/>
          <w:szCs w:val="24"/>
          <w:lang w:val="ro-RO"/>
        </w:rPr>
        <w:t xml:space="preserve">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  <w:t xml:space="preserve">      </w:t>
      </w:r>
      <w:r>
        <w:rPr>
          <w:bCs/>
          <w:iCs/>
          <w:sz w:val="24"/>
          <w:szCs w:val="24"/>
          <w:lang w:val="ro-RO"/>
        </w:rPr>
        <w:t>La eveniment, alături de copii, au fost prezenți președintele Consiliului Județean Dâmbovița – Alexandru Oprea, secretarul județului- Ivan Vasile Ivanoff, directorul general DGASPC Dâmbovița- Cristiana Bucur, directorul general adjunct economic DGASPC Dâmbovița-Iamandi Katalin, reprezentanți ai presei locale și angajați din cadrul DGASPC Dâmbovița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val="ro-RO"/>
        </w:rPr>
      </w:pPr>
      <w:r>
        <w:rPr>
          <w:bCs/>
          <w:iCs/>
          <w:sz w:val="24"/>
          <w:szCs w:val="24"/>
          <w:lang w:val="ro-RO"/>
        </w:rPr>
        <w:t xml:space="preserve">      </w:t>
      </w:r>
      <w:r>
        <w:rPr>
          <w:bCs/>
          <w:iCs/>
          <w:sz w:val="24"/>
          <w:szCs w:val="24"/>
          <w:lang w:val="ro-RO"/>
        </w:rPr>
        <w:t xml:space="preserve">Trupa 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b w:val="false"/>
          <w:bCs/>
          <w:iCs/>
          <w:sz w:val="24"/>
          <w:szCs w:val="24"/>
          <w:lang w:val="ro-RO"/>
        </w:rPr>
        <w:t>Ceata lui Zâmbilici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b/>
          <w:bCs w:val="false"/>
          <w:iCs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/>
          <w:iCs/>
          <w:sz w:val="24"/>
          <w:szCs w:val="24"/>
          <w:lang w:val="ro-RO"/>
        </w:rPr>
        <w:t xml:space="preserve">a oferit un cadou deosebit copiilor prezenți la eveniment, printr-un spectacol </w:t>
      </w: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</w:rPr>
        <w:t xml:space="preserve">de teatru şi muzică, </w:t>
      </w: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  <w:lang w:val="ro-RO"/>
        </w:rPr>
        <w:t>jocu</w:t>
      </w: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</w:rPr>
        <w:t>ri şi multe alte surprize</w:t>
      </w: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  <w:lang w:val="ro-RO"/>
        </w:rPr>
        <w:t>.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  <w:lang w:val="ro-RO"/>
        </w:rPr>
        <w:t xml:space="preserve">      </w:t>
      </w: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  <w:lang w:val="ro-RO"/>
        </w:rPr>
        <w:t xml:space="preserve">Sala de spectacole a fost pusă la dispoziție gratuit de către conducerea </w:t>
      </w:r>
      <w:r>
        <w:rPr>
          <w:b w:val="false"/>
          <w:bCs/>
          <w:iCs/>
          <w:sz w:val="24"/>
          <w:szCs w:val="24"/>
          <w:lang w:val="ro-RO"/>
        </w:rPr>
        <w:t xml:space="preserve">Teatrului 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b w:val="false"/>
          <w:bCs/>
          <w:iCs/>
          <w:sz w:val="24"/>
          <w:szCs w:val="24"/>
          <w:lang w:val="ro-RO"/>
        </w:rPr>
        <w:t>Tony Bulandra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  <w:lang w:val="ro-RO"/>
        </w:rPr>
        <w:t xml:space="preserve">din Târgoviște, iar pe scenă, alături de </w:t>
      </w:r>
      <w:r>
        <w:rPr>
          <w:b w:val="false"/>
          <w:bCs/>
          <w:iCs/>
          <w:sz w:val="24"/>
          <w:szCs w:val="24"/>
          <w:lang w:val="ro-RO"/>
        </w:rPr>
        <w:t xml:space="preserve">Trupa 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b w:val="false"/>
          <w:bCs/>
          <w:iCs/>
          <w:sz w:val="24"/>
          <w:szCs w:val="24"/>
          <w:lang w:val="ro-RO"/>
        </w:rPr>
        <w:t>Ceata lui Zâmbilici</w:t>
      </w:r>
      <w:r>
        <w:rPr>
          <w:b w:val="false"/>
          <w:bCs/>
          <w:iCs/>
          <w:sz w:val="24"/>
          <w:szCs w:val="24"/>
          <w:lang w:val="en-US"/>
        </w:rPr>
        <w:t>"</w:t>
      </w:r>
      <w:r>
        <w:rPr>
          <w:b w:val="false"/>
          <w:bCs/>
          <w:iCs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  <w:lang w:val="ro-RO"/>
        </w:rPr>
        <w:t xml:space="preserve">au urcat și copii cu măsură de protecție specială, care și-au prezentat povestea.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  <w:lang w:val="ro-RO"/>
        </w:rPr>
        <w:t xml:space="preserve">      </w:t>
      </w:r>
      <w:r>
        <w:rPr>
          <w:rFonts w:cs="Times New Roman"/>
          <w:b w:val="false"/>
          <w:bCs/>
          <w:i w:val="false"/>
          <w:color w:val="000000"/>
          <w:sz w:val="24"/>
          <w:szCs w:val="24"/>
          <w:shd w:fill="FFFFFF" w:val="clear"/>
          <w:lang w:val="ro-RO"/>
        </w:rPr>
        <w:t>Copiii prezenți în sală, aflați în plasament la asistent maternal profesionist, au primit și cadouri surpriză, cu sprijinul Asociaței Județene a Asistenților  Sociali  Profesioniști Dâmbovița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  <w:lang w:val="ro-RO"/>
        </w:rPr>
        <w:t xml:space="preserve">   </w:t>
      </w:r>
      <w:r>
        <w:rPr>
          <w:bCs/>
          <w:iCs/>
          <w:sz w:val="24"/>
          <w:szCs w:val="24"/>
          <w:lang w:val="ro-RO"/>
        </w:rPr>
        <w:t xml:space="preserve">De asemenea, în toate centrele subordonate Direcției Generale de Asistență Socială și Protecție Copilului Dâmbovița, copiii sărbătoresc în această perioadă </w:t>
      </w:r>
      <w:r>
        <w:rPr>
          <w:b w:val="false"/>
          <w:bCs w:val="false"/>
          <w:i w:val="false"/>
          <w:iCs/>
          <w:sz w:val="24"/>
          <w:szCs w:val="24"/>
          <w:lang w:val="es-ES"/>
        </w:rPr>
        <w:t>Zi</w:t>
      </w:r>
      <w:r>
        <w:rPr>
          <w:b w:val="false"/>
          <w:bCs w:val="false"/>
          <w:i w:val="false"/>
          <w:iCs/>
          <w:sz w:val="24"/>
          <w:szCs w:val="24"/>
          <w:lang w:val="ro-RO"/>
        </w:rPr>
        <w:t>ua</w:t>
      </w:r>
      <w:r>
        <w:rPr>
          <w:b w:val="false"/>
          <w:bCs w:val="false"/>
          <w:i w:val="false"/>
          <w:iCs/>
          <w:sz w:val="24"/>
          <w:szCs w:val="24"/>
          <w:lang w:val="es-ES"/>
        </w:rPr>
        <w:t xml:space="preserve"> Internaţional</w:t>
      </w:r>
      <w:r>
        <w:rPr>
          <w:b w:val="false"/>
          <w:bCs w:val="false"/>
          <w:i w:val="false"/>
          <w:iCs/>
          <w:sz w:val="24"/>
          <w:szCs w:val="24"/>
          <w:lang w:val="ro-RO"/>
        </w:rPr>
        <w:t>ă</w:t>
      </w:r>
      <w:r>
        <w:rPr>
          <w:b w:val="false"/>
          <w:bCs w:val="false"/>
          <w:i w:val="false"/>
          <w:iCs/>
          <w:sz w:val="24"/>
          <w:szCs w:val="24"/>
          <w:lang w:val="es-ES"/>
        </w:rPr>
        <w:t xml:space="preserve"> a Cop</w:t>
      </w:r>
      <w:r>
        <w:rPr>
          <w:b w:val="false"/>
          <w:bCs w:val="false"/>
          <w:i w:val="false"/>
          <w:iCs/>
          <w:sz w:val="24"/>
          <w:szCs w:val="24"/>
          <w:lang w:val="ro-RO"/>
        </w:rPr>
        <w:t>ilului,</w:t>
      </w:r>
      <w:r>
        <w:rPr>
          <w:b/>
          <w:bCs/>
          <w:i w:val="false"/>
          <w:iCs/>
          <w:sz w:val="24"/>
          <w:szCs w:val="24"/>
          <w:lang w:val="ro-RO"/>
        </w:rPr>
        <w:t xml:space="preserve"> </w:t>
      </w:r>
      <w:r>
        <w:rPr>
          <w:b w:val="false"/>
          <w:bCs w:val="false"/>
          <w:i w:val="false"/>
          <w:iCs/>
          <w:sz w:val="24"/>
          <w:szCs w:val="24"/>
          <w:lang w:val="ro-RO"/>
        </w:rPr>
        <w:t>participând la</w:t>
      </w:r>
      <w:r>
        <w:rPr>
          <w:bCs/>
          <w:iCs/>
          <w:sz w:val="24"/>
          <w:szCs w:val="24"/>
          <w:lang w:val="ro-RO"/>
        </w:rPr>
        <w:t xml:space="preserve"> jocuri, concursuri și se bucură de cadouri, cu sprijinul sponsorilor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  <w:lang w:val="ro-RO"/>
        </w:rPr>
      </w:pPr>
      <w:r>
        <w:rPr>
          <w:bCs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    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 xml:space="preserve">   </w:t>
      </w:r>
      <w:r>
        <w:rPr>
          <w:rFonts w:cs="Times New Roman"/>
          <w:b/>
          <w:bCs/>
          <w:i/>
          <w:iCs/>
          <w:sz w:val="24"/>
          <w:szCs w:val="24"/>
          <w:lang w:val="ro-RO"/>
        </w:rPr>
        <w:t>La mulți ani tuturor copiilor!</w:t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Times New Roman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                                                            </w:t>
      </w:r>
      <w:r>
        <w:rPr>
          <w:rFonts w:cs="Times New Roman"/>
          <w:b/>
          <w:bCs/>
          <w:sz w:val="24"/>
          <w:szCs w:val="24"/>
          <w:lang w:val="ro-RO"/>
        </w:rPr>
        <w:t>Director general,</w:t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  <w:lang w:val="ro-RO"/>
        </w:rPr>
        <w:t>ing. Cristiana Bucur</w:t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  <w:t>Red./Dact. șef birou Cerasela Gurgu</w:t>
      </w:r>
    </w:p>
    <w:p>
      <w:pPr>
        <w:pStyle w:val="Normal"/>
        <w:tabs>
          <w:tab w:val="clear" w:pos="708"/>
          <w:tab w:val="left" w:pos="10800" w:leader="none"/>
          <w:tab w:val="right" w:pos="11340" w:leader="none"/>
        </w:tabs>
        <w:spacing w:lineRule="auto" w:line="360"/>
        <w:jc w:val="both"/>
        <w:rPr/>
      </w:pPr>
      <w:r>
        <w:rPr>
          <w:rFonts w:cs="Times New Roman"/>
          <w:sz w:val="20"/>
          <w:szCs w:val="20"/>
          <w:lang w:val="ro-RO"/>
        </w:rPr>
        <w:t xml:space="preserve">Nr. ex. 1       </w:t>
      </w:r>
      <w:r>
        <w:rPr>
          <w:rFonts w:cs="Times New Roman"/>
          <w:sz w:val="16"/>
          <w:szCs w:val="16"/>
          <w:lang w:val="ro-RO"/>
        </w:rPr>
        <w:t xml:space="preserve">              </w:t>
      </w:r>
      <w:r>
        <w:rPr>
          <w:rFonts w:cs="Times New Roman"/>
          <w:sz w:val="24"/>
          <w:szCs w:val="24"/>
          <w:lang w:val="ro-RO"/>
        </w:rPr>
        <w:t xml:space="preserve">                     </w:t>
      </w:r>
    </w:p>
    <w:sectPr>
      <w:type w:val="nextPage"/>
      <w:pgSz w:w="11906" w:h="16838"/>
      <w:pgMar w:left="1203" w:right="687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96" w:hanging="112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1340" w:leader="none"/>
      </w:tabs>
      <w:ind w:left="748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1340" w:leader="none"/>
      </w:tabs>
      <w:ind w:left="748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BlockText">
    <w:name w:val="Block Text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firstLine="56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6:00Z</dcterms:created>
  <dc:creator>Mihaela</dc:creator>
  <dc:description/>
  <dc:language>en-US</dc:language>
  <cp:lastModifiedBy>hp2310</cp:lastModifiedBy>
  <dcterms:modified xsi:type="dcterms:W3CDTF">2019-05-28T10:53:37Z</dcterms:modified>
  <cp:revision>18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